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Copyright 1990 TechnoJock Software, Inc.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All Rights Reserved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Restricted by License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Credits: Rob Rosenberger - thanks!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Rob Rosenberg called and informed us that our Overla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three was factually incorrect! Worst still, he was righ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 "overlaid units may have an initialization 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quirement is that the overlay manager must be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 it can load and execute the overlai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kit includes a small unit TOTOVR.PAS which is design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unit for initializing the overlay manager. Each tim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ome Toolkit units, you should make a copy of TOTOV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file, e.g. AccntOVR.PAS. Then edit the name of the progra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default: program.OVR) to reflect the name of the fil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mpiled overlay code, e.g. ACCOUNTS.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S statement of the main program must list the AccntOVR fil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name you gave the unit) before the Toolkit unit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countsPay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COUNTS.P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VERLAY,DOS,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ntOVR, totFAST, totWIN, totIO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 totF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O totW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O totIO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.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 by the time the programs tries to load totFAST,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has already been installed (by AccntOVR) and so the tot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unit can be successfully executed 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piler Directive OVERLAYINIT can be used with the Toolk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IT is used in preference to OVERLAY, the Toolkit un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an overlayable state, and the individual uni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*will* be executed, i.e. you will not need to call the  uni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s described on page 3-8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xample, DEMOVR3.PAS illustrates the use of this new 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OVERLAY unit as described in the User's Manual (page 3-8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functional, and may be appropriate in som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DEPEND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tails the Toolkit unit dependancies. In other words,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ach Toolkit unit. This information is importan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oolkit units using the OVERLAY 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e OVERLAY compiler directive in the TOTFLAGS.INC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nually call the initialization procedure for each unit. Every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as an initialization procedure, and this procedure name i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name minus the TOT prefix plus the characters "INIT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procedures for the TOTFAST and TOTSYS units are FA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INI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unit dependa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SYS 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LOOK  - tot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REAL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INPUT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FAST  - totSYS, totLOOK, tot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WIN   - totSYS, totLOOK, totINPUT, totFAST, totSTR, tot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MSG 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IO1, tot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LINK  - totREAL, totINPUT, to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LIST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REAL, totIO1, to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DIR 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IO1, totREAL, totLINK, totDATE, totMSG, totI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IO1 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IO2 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IO1, totREAL, totLINK, totDATE, to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IO3 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IO1, totREAL, totLINK, totDATE, totMSG, totI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MENU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IO1, totREAL, to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STR   - totREAL, tot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DATE  - totSYS, totREAL, totINPUT, totLOOK, to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MISC  - totFAST, totS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